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16383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Кшыштаф Каміль Бачыньскі</w:t>
      </w:r>
      <w:r>
        <w:rPr>
          <w:b/>
          <w:bCs/>
          <w:lang w:val="en-US" w:eastAsia="en-US"/>
        </w:rPr>
        <w:t xml:space="preserve">/ </w:t>
      </w:r>
      <w:r>
        <w:rPr>
          <w:b/>
          <w:bCs/>
          <w:lang w:val="en-US" w:eastAsia="en-US"/>
        </w:rPr>
        <w:t>Krzysztof Kamil Baczyński</w:t>
      </w:r>
      <w:r>
        <w:rPr>
          <w:b/>
          <w:bCs/>
          <w:lang w:val="en-US" w:eastAsia="en-US"/>
        </w:rPr>
        <w:t xml:space="preserve"> </w:t>
      </w:r>
      <w:r>
        <w:rPr>
          <w:lang w:val="be-BY"/>
        </w:rPr>
        <w:t>(</w:t>
      </w:r>
      <w:r>
        <w:rPr>
          <w:b/>
          <w:bCs/>
        </w:rPr>
        <w:t>1921 – 1944</w:t>
      </w:r>
      <w:r>
        <w:rPr>
          <w:b/>
          <w:bCs/>
          <w:lang w:val="en-US"/>
        </w:rPr>
        <w:t>)</w:t>
      </w:r>
      <w:r>
        <w:rPr/>
        <w:t>– Кшыштаф Бачыньскі – адзін з самых легендарных творцаў у польскай літаратуры. Створаная паэтычная премія яго імя. Песні на яго вершы спяваюць многія барды, у тым ліку Эва Дэмарчык. Паэт з’яўляецца патронам шэрагу школаў, бібліятэк, скаўцкіх дружынаў і інш. Кшыштафу Бачыньскаму прысвечаная кніга апавяданняў Ежы Анджэеўскага “Нос”. У 1984 годзе быў зняты фільм “Чацверты дзень”, прысвечаны апошнім чатыром дням яго жыцц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Я на краі смерці сталею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ршы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be-BY"/>
        </w:rPr>
        <w:t>Галавою на карабіне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(Z głową na karabinie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ў начной адчуваю стын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мацней сціскаецца кола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мяне ж разьбавалі плын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ыбка хмар люляла над дола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мне нястрымныя вод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ваіх ланжэронах несл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зіну; навальнічны поды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ў усмешкай мне з паднябесс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рашны свіст чую вечна побач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ла востра пад горла коле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і ўсім, зямля не пустэльня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была, а ўрадлівым поле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мяне біла струменем дымным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маладосц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і растала шлейфам;</w:t>
      </w:r>
    </w:p>
    <w:p>
      <w:pPr>
        <w:pStyle w:val="Normal"/>
        <w:rPr/>
      </w:pPr>
      <w:r>
        <w:rPr>
          <w:sz w:val="28"/>
          <w:szCs w:val="28"/>
          <w:lang w:val="be-BY"/>
        </w:rPr>
        <w:t>сёння лютым народа сы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я на краі смерці стал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нажом, яшчэ да змярканн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святло перарэжа колам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разьбу я прасплю, як мёртв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абін падклаўшы пад гол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палам вастрыём расцят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рыклівым падзеяў гудзе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іну я галаву – гранатай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с расцісне мне лапай грудз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жыццё напаўняла страх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адвагаю – блізкасць згубы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йдзе смерць, калі веліч справ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разумнай любоўю любіш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4 снежня 1943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польскай</w:t>
      </w:r>
      <w:r>
        <w:rPr>
          <w:sz w:val="28"/>
          <w:szCs w:val="28"/>
          <w:lang w:val="be-BY"/>
        </w:rPr>
        <w:t xml:space="preserve"> – Кацярына Маціеўская</w:t>
      </w:r>
      <w:r>
        <w:rPr>
          <w:i/>
          <w:sz w:val="28"/>
          <w:szCs w:val="28"/>
          <w:lang w:val="be-BY"/>
        </w:rPr>
        <w:t xml:space="preserve"> 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ождж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Deszcze</w:t>
      </w:r>
      <w:r>
        <w:rPr>
          <w:sz w:val="28"/>
          <w:szCs w:val="28"/>
          <w:lang w:val="be-BY"/>
        </w:rPr>
        <w:t>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ждж – сівыя сцябліны, шэры шу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ля вокнаў – смутак і канан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любіш дождж такі і шоргат струн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ждж – літасць і маўчанн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ам цягнікі ізноў імкнуцца ў далеч,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ы без цябе. Чаму ж? Чаму ж?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дамі вод у рэкі жа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ў алеі крышталёвых р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каеш ты? Яшчэ чакаеш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ждж – літасць: змые ўсё бясследна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бітваў кроў, і нас, і ў камень</w:t>
      </w:r>
    </w:p>
    <w:p>
      <w:pPr>
        <w:pStyle w:val="Normal"/>
        <w:rPr/>
      </w:pPr>
      <w:r>
        <w:rPr>
          <w:sz w:val="28"/>
          <w:szCs w:val="28"/>
          <w:lang w:val="be-BY"/>
        </w:rPr>
        <w:t>сцвярдзелае ад мук паветр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ты яшчэ ля вокнаў марыш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ы – камень надмагільны ўласн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ціраецца, сплывае з твару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жджом? слязьмі? – пячатка часу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 тым, што ўдар замала бол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ясе ў глухой птушынай ноце,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не такой хацеў любов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гэты плач – нібыта з плоці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грэх сляпы і незваротны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іна віну збірае ў кола,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што нібыта ля касцё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дань прамільгнула сном самотны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ў шолаху шкляным адчую:</w:t>
      </w:r>
    </w:p>
    <w:p>
      <w:pPr>
        <w:pStyle w:val="Normal"/>
        <w:rPr/>
      </w:pPr>
      <w:r>
        <w:rPr>
          <w:sz w:val="28"/>
          <w:szCs w:val="28"/>
          <w:lang w:val="be-BY"/>
        </w:rPr>
        <w:t>з-пад ног зямля сплывае ў пошу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бры збяруцца ў даль нямую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крыжамі – іх адзінай ношай.</w:t>
      </w:r>
    </w:p>
    <w:p>
      <w:pPr>
        <w:pStyle w:val="Normal"/>
        <w:rPr/>
      </w:pPr>
      <w:r>
        <w:rPr>
          <w:sz w:val="28"/>
          <w:szCs w:val="28"/>
          <w:lang w:val="be-BY"/>
        </w:rPr>
        <w:t>Ля іншых дождж сцяною стан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татніх прорва цемры прыме –</w:t>
      </w:r>
    </w:p>
    <w:p>
      <w:pPr>
        <w:pStyle w:val="Normal"/>
        <w:rPr/>
      </w:pPr>
      <w:r>
        <w:rPr>
          <w:sz w:val="28"/>
          <w:szCs w:val="28"/>
          <w:lang w:val="be-BY"/>
        </w:rPr>
        <w:t>плывуць за шклом, што як са сталі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чужыя твары міма, міма...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прыйдзе дождж сцінаць і раніць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косы, струмяні сляпыя;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змрок накрые, змрок абмые..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, што любіў, змагаўся, плакаў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ў ля вытоку-студні ўранні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 пугай слоў пустых – сабакам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 ўладзе грознага маўчання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каханы, не забіт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дасканалы, недарэчны,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я чую дождж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ці плач сардэчны,</w:t>
      </w:r>
      <w:r>
        <w:rPr>
          <w:sz w:val="28"/>
          <w:szCs w:val="28"/>
        </w:rPr>
        <w:t xml:space="preserve"> –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аб тым, што свет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>для Бога марнасц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зін, стаю да цемры твар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кроплі падаюць бязгучна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ё лягчэй, не так балюч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кончана 21 лютага 1943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польскай</w:t>
      </w:r>
      <w:r>
        <w:rPr>
          <w:sz w:val="28"/>
          <w:szCs w:val="28"/>
          <w:lang w:val="be-BY"/>
        </w:rPr>
        <w:t xml:space="preserve"> – Кацярына Маціеўская</w:t>
      </w:r>
      <w:r>
        <w:rPr>
          <w:i/>
          <w:sz w:val="28"/>
          <w:szCs w:val="28"/>
          <w:lang w:val="be-BY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мотная смерц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rFonts w:eastAsia="PMingLiU;新細明體"/>
          <w:sz w:val="28"/>
          <w:szCs w:val="28"/>
          <w:lang w:eastAsia="zh-TW"/>
        </w:rPr>
        <w:t>Ś</w:t>
      </w:r>
      <w:r>
        <w:rPr>
          <w:rFonts w:eastAsia="PMingLiU;新細明體"/>
          <w:sz w:val="28"/>
          <w:szCs w:val="28"/>
          <w:lang w:val="pl-PL" w:eastAsia="zh-TW"/>
        </w:rPr>
        <w:t>mier</w:t>
      </w:r>
      <w:r>
        <w:rPr>
          <w:rFonts w:eastAsia="PMingLiU;新細明體"/>
          <w:sz w:val="28"/>
          <w:szCs w:val="28"/>
          <w:lang w:eastAsia="zh-TW"/>
        </w:rPr>
        <w:t xml:space="preserve">ć </w:t>
      </w:r>
      <w:r>
        <w:rPr>
          <w:rFonts w:eastAsia="PMingLiU;新細明體"/>
          <w:sz w:val="28"/>
          <w:szCs w:val="28"/>
          <w:lang w:val="pl-PL" w:eastAsia="zh-TW"/>
        </w:rPr>
        <w:t>samotna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горад падзей васковых, дзе мёртвых ластавак здан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рцілі ў паветры крывыя палёт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орнай далоні ўдарам па ночы – полі змагання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іду праз абозы смяротных намёт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ластавак сон загінуў, прылеплены да хмараў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 скінуў я трывогу – у вулках апраметных?</w:t>
      </w:r>
    </w:p>
    <w:p>
      <w:pPr>
        <w:pStyle w:val="Normal"/>
        <w:rPr/>
      </w:pPr>
      <w:r>
        <w:rPr>
          <w:sz w:val="28"/>
          <w:szCs w:val="28"/>
          <w:lang w:val="be-BY"/>
        </w:rPr>
        <w:t>Вось дзень арэхам цвёрдым схапілі ў пашчы львы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енныя львы на пастамента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Цябе не знаў я. Ў неба плывеш ты арыёнам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рупным бляску зораў з прадметаў вее жа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ушлівую рэчку скрадаюць зоры громам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 зблякаю газам з пакутай у вача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ду ў завулак – да ног ён хінецца з пакора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 на скразную рану вее з вачніцаў вецер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лей не вядзі мяне, божа – там абрываецца мора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ад брудных каналаў дзьме самотнаю смерцю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нежань 1940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польскай</w:t>
      </w:r>
      <w:r>
        <w:rPr>
          <w:sz w:val="28"/>
          <w:szCs w:val="28"/>
          <w:lang w:val="be-BY"/>
        </w:rPr>
        <w:t xml:space="preserve"> – Ганна Янкута</w:t>
      </w:r>
      <w:r>
        <w:rPr>
          <w:i/>
          <w:sz w:val="28"/>
          <w:szCs w:val="28"/>
          <w:lang w:val="be-BY"/>
        </w:rPr>
        <w:t xml:space="preserve"> 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 лясах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ase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лясамі хаджу, не нагой ступаю, а лапай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ў цеснай нары я сапу і мару аб лец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праўда, што да патопу рыбай я плаваў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цяпер зрабіўся ваўком, што любіць квецень?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дар у поўсці востры. Сосны плывуць бязмоўн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м у вочы гляджу, і мой крок апынаецца век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м, дзе раптам выходзіць лес у ліловы дзядоўнік,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яўнічы з сабакам, што таксама быў чалавек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істапад 194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be-BY"/>
        </w:rPr>
        <w:t>пераклад з польскай</w:t>
      </w:r>
      <w:r>
        <w:rPr>
          <w:sz w:val="28"/>
          <w:szCs w:val="28"/>
          <w:lang w:val="be-BY"/>
        </w:rPr>
        <w:t xml:space="preserve"> – Ганна Янкута</w:t>
      </w:r>
      <w:r>
        <w:rPr>
          <w:i/>
          <w:sz w:val="28"/>
          <w:szCs w:val="28"/>
          <w:lang w:val="be-BY"/>
        </w:rPr>
        <w:t xml:space="preserve">  </w:t>
      </w:r>
    </w:p>
    <w:p>
      <w:pPr>
        <w:pStyle w:val="Normal"/>
        <w:jc w:val="right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лада шыбенікаў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</w:t>
      </w:r>
      <w:r>
        <w:rPr>
          <w:sz w:val="28"/>
          <w:szCs w:val="28"/>
          <w:lang w:val="en-US"/>
        </w:rPr>
        <w:t>Ballad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isielcach</w:t>
      </w:r>
      <w:r>
        <w:rPr>
          <w:sz w:val="28"/>
          <w:szCs w:val="28"/>
          <w:lang w:val="be-BY"/>
        </w:rPr>
        <w:t>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ыхае нас, калых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шыбеніц пейзаж умураваны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мерць стамлёна дыхае. Ўгары</w:t>
      </w:r>
    </w:p>
    <w:p>
      <w:pPr>
        <w:pStyle w:val="Normal"/>
        <w:rPr/>
      </w:pPr>
      <w:r>
        <w:rPr>
          <w:sz w:val="28"/>
          <w:szCs w:val="28"/>
          <w:lang w:val="be-BY"/>
        </w:rPr>
        <w:t>неба, як крумкач, лунае ціха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шпоры нашых ног звіняць вятры.</w:t>
      </w:r>
    </w:p>
    <w:p>
      <w:pPr>
        <w:pStyle w:val="Normal"/>
        <w:rPr/>
      </w:pPr>
      <w:r>
        <w:rPr>
          <w:sz w:val="28"/>
          <w:szCs w:val="28"/>
          <w:lang w:val="be-BY"/>
        </w:rPr>
        <w:t>Толькі гэтай ноччу можна дыхаць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 глухой світальнае сцян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ут зямлю дратуюць прагна крокі..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стогн вяроўкі слізкай ледзяны </w:t>
      </w:r>
    </w:p>
    <w:p>
      <w:pPr>
        <w:pStyle w:val="Normal"/>
        <w:rPr/>
      </w:pPr>
      <w:r>
        <w:rPr>
          <w:sz w:val="28"/>
          <w:szCs w:val="28"/>
          <w:lang w:val="be-BY"/>
        </w:rPr>
        <w:t>і тужлівы лямант ля дарог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пажыву знаходзім у сна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ы вампіры, высмоктваем жыцц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оччу месяц быў побач, як знак,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хмар, як вока нябожчыка, выце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ыхае нас, калыхае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шыбеніц пейзаж умураваных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 часоў і зораў, напаказ.</w:t>
      </w:r>
    </w:p>
    <w:p>
      <w:pPr>
        <w:pStyle w:val="Normal"/>
        <w:rPr/>
      </w:pPr>
      <w:r>
        <w:rPr>
          <w:sz w:val="28"/>
          <w:szCs w:val="28"/>
          <w:lang w:val="be-BY"/>
        </w:rPr>
        <w:t>Пальцы петлямі на места ў ранах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эта цені сцелюцца ад нас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шыбеніц пейзаж умураваны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І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веч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, тых жа самых, вядзе дысанансамі сход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тыя ж кватэры, дзе лямпачак мёртвы бляск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зіць нас восень, заўсёды восень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чы глядзяць у вырак чорных дзвярэй штораз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тым нас выштурхвае туман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рэальнасць нашую не верыц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дае імкліва на галовы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нца вечаровае сякерай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лей, далей, да далягляд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ноч сляпую, дыхаць прагна, плыць у морак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вуціннем сцежак у прысадах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халодных, як нябёсы, зор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далей, далей, да далягляду,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, ад путаў прывідных у ранах,</w:t>
      </w:r>
    </w:p>
    <w:p>
      <w:pPr>
        <w:pStyle w:val="Normal"/>
        <w:rPr/>
      </w:pPr>
      <w:r>
        <w:rPr>
          <w:sz w:val="28"/>
          <w:szCs w:val="28"/>
          <w:lang w:val="be-BY"/>
        </w:rPr>
        <w:t>абудзіла нас гайданне, калыханне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 шыбеніц пейзаж умураваны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1940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клад з польскай</w:t>
      </w:r>
      <w:r>
        <w:rPr>
          <w:sz w:val="28"/>
          <w:szCs w:val="28"/>
          <w:lang w:val="be-BY"/>
        </w:rPr>
        <w:t xml:space="preserve"> – Кацярына Маціеўская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мента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Верш </w:t>
      </w:r>
      <w:r>
        <w:rPr>
          <w:b/>
          <w:sz w:val="28"/>
          <w:szCs w:val="28"/>
          <w:lang w:val="be-BY"/>
        </w:rPr>
        <w:t>“Самотная смерць”</w:t>
      </w:r>
      <w:r>
        <w:rPr>
          <w:sz w:val="28"/>
          <w:szCs w:val="28"/>
          <w:lang w:val="be-BY"/>
        </w:rPr>
        <w:t>, як зазначае К. К. Бачыньскі ў “Бібліяграфічных прыпісках”, “напісаны ў гарачцы, падчас хваробы” (</w:t>
      </w:r>
      <w:r>
        <w:rPr>
          <w:sz w:val="28"/>
          <w:szCs w:val="28"/>
          <w:lang w:val="en-US"/>
        </w:rPr>
        <w:t>Krzysztof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Kamil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aczy</w:t>
      </w:r>
      <w:r>
        <w:rPr>
          <w:sz w:val="28"/>
          <w:szCs w:val="28"/>
          <w:lang w:val="be-BY"/>
        </w:rPr>
        <w:t>ń</w:t>
      </w:r>
      <w:r>
        <w:rPr>
          <w:sz w:val="28"/>
          <w:szCs w:val="28"/>
          <w:lang w:val="pl-PL"/>
        </w:rPr>
        <w:t>ski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Utwory zebrane. – Krak</w:t>
      </w:r>
      <w:r>
        <w:rPr>
          <w:sz w:val="28"/>
          <w:szCs w:val="28"/>
        </w:rPr>
        <w:t>ó</w:t>
      </w:r>
      <w:r>
        <w:rPr>
          <w:sz w:val="28"/>
          <w:szCs w:val="28"/>
          <w:lang w:val="en-US"/>
        </w:rPr>
        <w:t>w, 1961. – S. 313).</w:t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© Кацярына Маціеўская, пераклад, 2010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© Ганна Янкута, пераклад, 2010 </w:t>
      </w:r>
      <w:r>
        <w:rPr>
          <w:i/>
          <w:sz w:val="28"/>
          <w:szCs w:val="28"/>
          <w:lang w:val="be-BY"/>
        </w:rPr>
        <w:t xml:space="preserve">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845" cy="5429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30:00Z</dcterms:created>
  <dc:creator>CRUSER</dc:creator>
  <dc:description/>
  <cp:keywords/>
  <dc:language>en-US</dc:language>
  <cp:lastModifiedBy>Admin</cp:lastModifiedBy>
  <dcterms:modified xsi:type="dcterms:W3CDTF">2010-04-19T07:25:00Z</dcterms:modified>
  <cp:revision>298</cp:revision>
  <dc:subject/>
  <dc:title/>
</cp:coreProperties>
</file>